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Title:</w:t>
        <w:tab/>
        <w:tab/>
        <w:tab/>
        <w:tab/>
        <w:tab/>
        <w:t>Grade Level:</w:t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ner (Engagement)/Warm-Up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son Content/Focu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rap-Up/Cool Dow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PLAN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5"/>
        <w:gridCol w:w="2215"/>
        <w:gridCol w:w="2214"/>
        <w:gridCol w:w="22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 and Health Academic Cont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 Compon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Sk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/Emotion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Qu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er/Warm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Content/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ap-Up/Cool-D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980" w:right="10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TBo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rPr>
        <w:rFonts w:ascii="CopperplateTBol;Times New Roman" w:hAnsi="CopperplateTBol;Times New Roman" w:cs="Arial"/>
        <w:b/>
        <w:b/>
        <w:sz w:val="32"/>
        <w:szCs w:val="32"/>
      </w:rPr>
    </w:pPr>
    <w:r>
      <w:rPr>
        <w:rFonts w:cs="Arial" w:ascii="CopperplateTBol;Times New Roman" w:hAnsi="CopperplateTBol;Times New Roman"/>
        <w:b/>
        <w:sz w:val="32"/>
        <w:szCs w:val="32"/>
      </w:rPr>
      <w:tab/>
      <w:t>FIVE FOR LIFE – LESSON PLAN</w:t>
    </w:r>
  </w:p>
  <w:p>
    <w:pPr>
      <w:pStyle w:val="Header"/>
      <w:rPr>
        <w:rFonts w:ascii="CopperplateTBol;Times New Roman" w:hAnsi="CopperplateTBol;Times New Roman" w:cs="Arial"/>
        <w:b/>
        <w:b/>
        <w:sz w:val="32"/>
        <w:szCs w:val="32"/>
      </w:rPr>
    </w:pPr>
    <w:r>
      <w:rPr>
        <w:rFonts w:cs="Arial" w:ascii="CopperplateTBol;Times New Roman" w:hAnsi="CopperplateTBol;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8:00Z</dcterms:created>
  <dc:creator>Ron T. Malm</dc:creator>
  <dc:description/>
  <cp:keywords/>
  <dc:language>en-US</dc:language>
  <cp:lastModifiedBy>HP Authorized Customer</cp:lastModifiedBy>
  <cp:lastPrinted>2008-04-27T19:15:00Z</cp:lastPrinted>
  <dcterms:modified xsi:type="dcterms:W3CDTF">2008-04-28T02:18:00Z</dcterms:modified>
  <cp:revision>3</cp:revision>
  <dc:subject/>
  <dc:title>Unit Title: </dc:title>
</cp:coreProperties>
</file>